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揭秘古代神话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奇异故事与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代神话：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奇异故事与深层寓意</w:t>
      </w:r>
      <w:r>
        <w:rPr>
          <w:sz w:val="32"/>
          <w:szCs w:val="32"/>
        </w:rPr>
        <w:t>&lt;/p&gt;&lt;p&gt;&lt;img src="/static-img/NHnr4c8uRR3UjlUwwmIwOAwfNkAgjtL2OPLBxJfFMR9Hr9-CZn6uhSSY8XKCDJ3C.jpg"&gt;&lt;/p&gt;&lt;p&gt;</w:t>
      </w:r>
      <w:r>
        <w:rPr>
          <w:sz w:val="32"/>
          <w:szCs w:val="32"/>
        </w:rPr>
        <w:t>在中国古代文学中，《搜神记》是一部集结了众多民间传说、鬼怪故事和奇幻篇章的作品。该书以其独特的叙事手法和丰富的想象力，吸引了无数读者对古代神话进行探索。为了让我们更好地了解这一宝贵的文化遗产，我们将通过一些真实案例，来揭秘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奇异故事及其深层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则关于“白娘子”的故事开始。这一传说讲述的是一个女子因为爱情不幸，最终变成了白狐狸，以此寻找自己的丈夫。在这个过程中，她展现出了超乎常人想象的智慧和勇气。这样的故事在现代社会看似荒诞，但却反映了人类对于爱情永恒与超越死亡之愿望的心理需求。</w:t>
      </w:r>
      <w:r>
        <w:rPr>
          <w:sz w:val="32"/>
          <w:szCs w:val="32"/>
        </w:rPr>
        <w:t>&lt;/p&gt;&lt;p&gt;&lt;img src="/static-img/I8fjvrjAC28y22xEhIKN8QwfNkAgjtL2OPLBxJfFMR_gCw-9gcPr3Ru5AWvvbnAl.jpg"&gt;&lt;/p&gt;&lt;p&gt;</w:t>
      </w:r>
      <w:r>
        <w:rPr>
          <w:sz w:val="32"/>
          <w:szCs w:val="32"/>
        </w:rPr>
        <w:t>接下来，我们要提到的是“青龙偃月”，这是一则关于龙王女儿嫁给凡人后，被迫断绝父母关系，并且最终被迫下山的情节。这段经历充分体现了一种深刻的人性关怀，即使是在拥有无尽力量的情况下，也有人性的脆弱与悲剧感受。此外，这个角色也反映出女性在传统社会中面临的一些困境，如婚姻选择、家庭责任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周郎破敌”。这则历史上著名的事迹描述了一位将领凭借智谋击败强敌，而不是依赖武力。这不仅展示了人类文明发展过程中的军事策略，更是对正义胜过暴力的哲学思考的一个体现。</w:t>
      </w:r>
      <w:r>
        <w:rPr>
          <w:sz w:val="32"/>
          <w:szCs w:val="32"/>
        </w:rPr>
        <w:t>&lt;/p&gt;&lt;p&gt;&lt;img src="/static-img/oDBZ_152XqjS2oQ2OF6ljwwfNkAgjtL2OPLBxJfFMR_gCw-9gcPr3Ru5AWvvbnAl.jpg"&gt;&lt;/p&gt;&lt;p&gt;</w:t>
      </w:r>
      <w:r>
        <w:rPr>
          <w:sz w:val="32"/>
          <w:szCs w:val="32"/>
        </w:rPr>
        <w:t>总结来说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这些奇异故事并非简单的娱乐，它们蕴含着深厚的人文精神和哲学思考。它们能够帮助我们更好地理解自己身处的大环境，同时也为我们的生活增添色彩。在阅读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不妨细细品味其中蕴含的道德教训与文化价值，从而获得更加全面的人生观念。</w:t>
      </w:r>
      <w:r>
        <w:rPr>
          <w:sz w:val="32"/>
          <w:szCs w:val="32"/>
        </w:rPr>
        <w:t>&lt;/p&gt;&lt;p&gt;&lt;a href = "/doc/873410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揭秘古代神话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异故事与深层寓意</w:t>
      </w:r>
      <w:r>
        <w:rPr>
          <w:sz w:val="32"/>
          <w:szCs w:val="32"/>
        </w:rPr>
        <w:t>.doc" rel="alternate" download="873410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揭秘古代神话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异故事与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